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skrypcja tekstowa fil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z kamery przedstawia część interwencji policyjnej z dnia 13.02.2025 roku prowadzonej w porze dziennej przez policjantów z Wydziału Kryminalnego Komendy Powiatowej Policji w Ostrowcu Świętokrzyskim. Nagranie trwa 11 sekund. Przedstawia ono obraz, na którym widać dwóch policjantów nieumundurowanych doprowadzających zatrzymanego mężczyznę, który ma założone kajdanki na ręce trzymane z ty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6:00Z</dcterms:created>
  <dc:creator/>
  <dc:description/>
  <dc:language>en-US</dc:language>
  <cp:lastModifiedBy/>
  <dcterms:modified xsi:type="dcterms:W3CDTF">2025-02-14T13:07:03Z</dcterms:modified>
  <cp:revision>6</cp:revision>
  <dc:subject/>
  <dc:title/>
</cp:coreProperties>
</file>